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宋体"/>
          <w:lang w:val="en-US" w:eastAsia="zh-CN"/>
        </w:rPr>
      </w:pPr>
      <w:r>
        <w:rPr>
          <w:lang w:val="en-US" w:eastAsia="zh-CN"/>
        </w:rPr>
        <w:t>工程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8595" cy="4401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8595" cy="37896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编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0500" cy="46837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RTL</w:t>
      </w:r>
      <w:r>
        <w:rPr>
          <w:lang w:val="en-US" w:eastAsia="zh-CN"/>
        </w:rPr>
        <w:t>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7960" cy="2316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Testbench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2405" cy="54533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45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整体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59070" cy="9931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4785" cy="9969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复位按键同步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7325" cy="11461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VGA</w:t>
      </w:r>
      <w:r>
        <w:rPr>
          <w:lang w:val="en-US" w:eastAsia="zh-CN"/>
        </w:rPr>
        <w:t>同步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7960" cy="106870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按键同步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3040" cy="120142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产生墙、球和球拍</w:t>
      </w:r>
      <w:r>
        <w:rPr>
          <w:lang w:val="en-US" w:eastAsia="zh-CN"/>
        </w:rPr>
        <w:t>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0975" cy="205359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数码管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135" cy="104711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11T14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D61D3B6684C2081430174E0E64D3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