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功能要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70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980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173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4525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962400" cy="180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程序（</w:t>
      </w:r>
      <w:r>
        <w:rPr>
          <w:lang w:val="en-US" w:eastAsia="zh-CN"/>
        </w:rPr>
        <w:t>testbench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395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167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1372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19-09-09T1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