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231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664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4404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1538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  <w:r>
        <w:rPr>
          <w:lang w:val="en-US" w:eastAsia="zh-CN"/>
        </w:rPr>
        <w:t>（仿真文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2638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070" cy="1295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216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7-08T16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