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341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928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802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4163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236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3919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194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470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1459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频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661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8832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产生带噪声正弦波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550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1597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滤波器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7506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731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11-29T14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