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eastAsia="宋体"/>
          <w:lang w:val="en-US" w:eastAsia="zh-CN"/>
        </w:rPr>
      </w:pPr>
      <w:r>
        <w:rPr>
          <w:lang w:val="en-US" w:eastAsia="zh-CN"/>
        </w:rPr>
        <w:t>工程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9230" cy="50272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02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文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340" cy="198501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70500" cy="192024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3515" cy="319595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71135" cy="230251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程序编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2880" cy="37318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RTL</w:t>
      </w:r>
      <w:r>
        <w:rPr>
          <w:lang w:val="en-US" w:eastAsia="zh-CN"/>
        </w:rPr>
        <w:t>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3515" cy="13074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整体仿真图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4560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9705" cy="15951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333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12477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4150" cy="11430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分频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0975" cy="65722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63515" cy="64960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控制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87757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8413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5257800" cy="85788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显示模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64150" cy="92900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5257800" cy="10039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7-05T14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E6B3B6C4749EF8467E55495D7ACE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