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465963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6530" cy="217170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288290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2245" cy="3078480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39331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2405" cy="317754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1443355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1088390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1610" cy="1023620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分频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56451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2245" cy="78676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1610" cy="971550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340" cy="972820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853440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6690" cy="94615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960" cy="92202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7T14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E6B3B6C4749EF8467E55495D7AC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