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34251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418401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06578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446532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08661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410075" cy="192405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743450" cy="56102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19525" cy="99060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8699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按键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724275" cy="128587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76835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音乐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609975" cy="124777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21856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频率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114800" cy="80962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56070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6T13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948FAA41A4B79AE30BB57BA7F09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