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589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971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9545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4234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795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495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5995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1300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整体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157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5043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19625" cy="2019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160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505325" cy="1476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5266690" cy="11944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9-06T15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