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561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820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3171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482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068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3114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40227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092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982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数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57775" cy="158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909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039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62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锁存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4020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7594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23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095750" cy="1428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产生闸门信号，清零信号，锁存信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7264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6991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810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7418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559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70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9T1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68A18FC94B4A9E9E37539D1C44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