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分频模块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66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设置闹钟模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040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响铃模块包括闹钟和整点报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1043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10769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display</w:t>
      </w:r>
      <w:r>
        <w:rPr>
          <w:lang w:val="en-US" w:eastAsia="zh-CN"/>
        </w:rPr>
        <w:t>显示模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633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574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758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计时模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0502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1322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9290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模式设置模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7219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按键模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12103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整体仿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3804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2T16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069224CB40509F299E772160C86B</vt:lpwstr>
  </property>
  <property fmtid="{D5CDD505-2E9C-101B-9397-08002B2CF9AE}" pid="3" name="KSOProductBuildVer">
    <vt:lpwstr>2052-11.1.0.10495</vt:lpwstr>
  </property>
</Properties>
</file>