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26358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34594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07784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31851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31553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648075" cy="18478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23101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状态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184658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63068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09613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分频模块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880" cy="103441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控制模块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3622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30T14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FC9398544A26A7D09D9BD2533B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