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eastAsia="宋体"/>
          <w:lang w:val="en-US" w:eastAsia="zh-CN"/>
        </w:rPr>
      </w:pPr>
      <w:r>
        <w:rPr>
          <w:lang w:val="en-US" w:eastAsia="zh-CN"/>
        </w:rPr>
        <w:t>工程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9865" cy="5590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程序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0500" cy="4086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程序编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2405" cy="36474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Testbench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0500" cy="53632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36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仿真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7960" cy="9423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6690" cy="12376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7325" cy="10318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0975" cy="9493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独钓</cp:lastModifiedBy>
  <dcterms:modified xsi:type="dcterms:W3CDTF">2020-03-18T15:2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