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>
          <w:lang w:val="en-US" w:eastAsia="zh-CN"/>
        </w:rPr>
        <w:t>工程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1135" cy="3652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3515" cy="27260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编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3515" cy="26835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RTL</w:t>
      </w:r>
      <w:r>
        <w:rPr>
          <w:lang w:val="en-US" w:eastAsia="zh-CN"/>
        </w:rPr>
        <w:t>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9865" cy="18497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Testbench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4785" cy="34302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整体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0975" cy="17132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785" cy="14033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16446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690" cy="13836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2880" cy="17113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显示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3515" cy="150876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设置起步价单价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8595" cy="138557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脉冲产生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2405" cy="100838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状态控制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0975" cy="109156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865" cy="147701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独钓</cp:lastModifiedBy>
  <dcterms:modified xsi:type="dcterms:W3CDTF">2020-04-06T02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