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342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2839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2810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1985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4330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13627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4033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4310" cy="14268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13354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04-08T16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